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202" w:right="-15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26.09.2016                                                с. Михайловка                                                  № 578-па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хайловского муниципального района от 27.04.2016 г. № 323-па</w:t>
        <w:br/>
        <w:t>«Об утверждении административного регламента администрации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Выдача градостроительных планов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емельных участков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5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Михайловского муниципального района от 27.04.2016 № 323-па «Об утверждении административного регламента администрации Михайловского муниципального района по предоставлению муниципальной услуги «Выдача градостроительных планов земельных участков» изменения, изложив пункт 2.16. в следующей редакции: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 Требования к помещениям, в которых предоставляется муниципальная услуга, к залу ожидания, местам для заполнения запросов о </w:t>
      </w:r>
    </w:p>
    <w:p>
      <w:pPr>
        <w:pStyle w:val="ConsPlusNormal1"/>
        <w:spacing w:lineRule="auto" w:line="360"/>
        <w:jc w:val="both"/>
        <w:rPr/>
      </w:pPr>
      <w:r>
        <w:rPr>
          <w:sz w:val="28"/>
          <w:szCs w:val="28"/>
        </w:rPr>
        <w:t xml:space="preserve">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 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 в  помещения,  в  которых  предоставляется  муниципальная услуга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бъект) должен быть оборудован информационной табличкой (вывеской), содержащей информацию о наименовании и режиме работы отдела админист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6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rFonts w:cs="Times New Roman" w:ascii="Times New Roman" w:hAnsi="Times New Roman"/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в транспортное средство и высадки из него перед входом  в   объект,  в  том  числе   с  использованием  кресла - коляски  и,  при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, с помощью работников объект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spacing w:lineRule="auto" w:line="360"/>
        <w:ind w:firstLine="709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rFonts w:cs="Times New Roman" w:ascii="Times New Roman" w:hAnsi="Times New Roman"/>
          <w:sz w:val="28"/>
          <w:szCs w:val="28"/>
        </w:rPr>
        <w:t xml:space="preserve">выданного по форме и в порядке, утвержд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1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 Положения подпункта 2.16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тделу  архитектуры, градостроительства  и  дорожной  деятельности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Пономаренко) разместить настоящее постановление на Едином портале государственных и муниципальных услуг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25B973CFF23BED73976AD686791D38784316D4F25C9FF5DA7FF6AAFC6A2A2A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9:00Z</dcterms:created>
  <dc:creator>barabash.en</dc:creator>
  <dc:description/>
  <cp:keywords/>
  <dc:language>en-US</dc:language>
  <cp:lastModifiedBy>MorozovaNN</cp:lastModifiedBy>
  <cp:lastPrinted>2016-09-08T16:21:00Z</cp:lastPrinted>
  <dcterms:modified xsi:type="dcterms:W3CDTF">2016-09-29T06:58:00Z</dcterms:modified>
  <cp:revision>6</cp:revision>
  <dc:subject/>
  <dc:title/>
</cp:coreProperties>
</file>